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октября 2020 г. N 6048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сентября 2020 г. N 4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ОБРАЗЦА И ОПИСАНИЯ МЕДАЛИ "ЗА ОСОБЫЕ УСПЕХИ В УЧЕН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0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одпунктом 4.2.27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ец медали "За особые успехи в учении" </w:t>
      </w:r>
      <w:hyperlink w:anchor="P32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исание медали "За особые успехи в учении" </w:t>
      </w:r>
      <w:hyperlink w:anchor="P47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3 июня 2014 г. N 684 "Об утверждении образца и описания медали "За особые успехи в учении" (зарегистрирован Министерством юстиции Российской Федерации 8 июля 2014 г., регистрационный N 329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сентября 2020 г. N 4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ОБРАЗЕЦ МЕДАЛИ "ЗА ОСОБЫЕ УСПЕХИ В УЧЕН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4820" cy="2614930"/>
            <wp:effectExtent l="0" t="0" r="0" b="0"/>
            <wp:docPr id="1" name="base_1_36565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65650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сентября 2020 г. N 4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7"/>
      <w:bookmarkEnd w:id="1"/>
      <w:r>
        <w:rPr/>
        <w:t>ОПИСАНИЕ МЕДАЛИ "ЗА ОСОБЫЕ УСПЕХИ В УЧЕН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аль "За особые успехи в учении" представляет собой диск с выступающим кантом с обеих сторон. Вдоль канта с обеих сторон медали расположены объемные точки - полусферы по всей окружности. Торцевая поверхность медали и изображения полированные. Медаль изготавливается из металла желтого цвета методом холодной штамп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лицевой стороне медали (аверсе) посередине - рельефное изображение Государственного герб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ружности медали в верхней половине, симметрично вертикальной оси, слева направо расположена надпись "РОССИЙСКАЯ ФЕДЕРАЦИЯ", выполненная оригинальным шрифтом, в нижней оставшейся части окружности по высоте букв надписи - четыре равноудаленных рельефных ка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надписью к центру по всей окружности - рельефный ка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боротной стороне медали (реверсе) в верхней части слева по окружности - надпись "ЗА ОСОБЫЕ УСПЕХИ В УЧЕНИИ", выполненная оригинальным шрифтом, посередине - стилизованное изображение раскрывающейся книги на фоне исходящих от центра лучей, обрамленной по нижней части окружности декоративной пальмовой ветвью. В переплете книги расположен товарный знак отечественной организации-изгото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орцевой поверхности медали надписи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 лицевой и оборотной сторон медали имеет гладкую поверх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изображения и надписи на медали выпуклые. Изображение Государственного герба Российской Федерации без геральдического щита объемное, трехмер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аль имеет золотистый цв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баритные размеры и предельные отклонения медалей должны соответствовать следующему: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7"/>
        <w:gridCol w:w="3017"/>
        <w:gridCol w:w="301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параметр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ые размер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отклон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метр (мм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(-) 1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лщина (мм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(-) 0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аль упаковывается в пластиковый футляр красного цвета с изображением Государственного герба Российской Федерации, в бархатном ложементе футляра - углубление под меда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аковка медали должна обеспечивать высокий уровень сохранности от физического и атмосферно-климатического воздействия, а также предохранять от несанкционированного вскрытия без видимого нарушения ее целос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53ECEBCF639805AA4C6E939BB9015F505A3C285ED3941D01647E834AB9199EFC540E86A6E3728A73686B5505408B292A1225C1222S6l9M" TargetMode="External"/><Relationship Id="rId4" Type="http://schemas.openxmlformats.org/officeDocument/2006/relationships/hyperlink" Target="consultantplus://offline/ref=553ECEBCF639805AA4C6E939BB9015F505A3C08FE73B41D01647E834AB9199EFC540E8696D3523F262C9B40C115EA193A3225E133E6AB86DSFl3M" TargetMode="External"/><Relationship Id="rId5" Type="http://schemas.openxmlformats.org/officeDocument/2006/relationships/hyperlink" Target="consultantplus://offline/ref=553ECEBCF639805AA4C6E939BB9015F505A3C08FE73B41D01647E834AB9199EFC540E8696D3523F76FC9B40C115EA193A3225E133E6AB86DSFl3M" TargetMode="External"/><Relationship Id="rId6" Type="http://schemas.openxmlformats.org/officeDocument/2006/relationships/hyperlink" Target="consultantplus://offline/ref=553ECEBCF639805AA4C6E939BB9015F507A2C782E43141D01647E834AB9199EFD740B0656C363DF366DCE25D57S0lA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7:00Z</dcterms:created>
  <dc:creator>M_Beituganova</dc:creator>
  <dc:description/>
  <dc:language>en-US</dc:language>
  <cp:lastModifiedBy>M_Beituganova</cp:lastModifiedBy>
  <dcterms:modified xsi:type="dcterms:W3CDTF">2021-01-13T12:38:00Z</dcterms:modified>
  <cp:revision>2</cp:revision>
  <dc:subject/>
  <dc:title/>
</cp:coreProperties>
</file>